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едера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Мурманский арктиче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ФГБОУ ВО «МАГУ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7"/>
        <w:gridCol w:w="4887"/>
        <w:gridCol w:w="2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15" w:type="dxa"/>
            <w:gridSpan w:val="3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ым советом ФГБОУ ВО «МА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сентября 2017, протокол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 xml:space="preserve">С изменениями и дополнениями, утвержденными ученым совет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ФГБОУ ВО «МАГУ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20 октября 2021 г., протокол № 3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ого совета ФГБОУ ВО «МАГУ»</w:t>
                  </w:r>
                </w:p>
                <w:p>
                  <w:pPr>
                    <w:pStyle w:val="Normal"/>
                    <w:spacing w:lineRule="auto" w:line="240" w:before="0" w:after="0"/>
                    <w:ind w:left="60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тор ФГБОУ ВО «МА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И.М. Шад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_ 2021 г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Председатель студенческого совета МА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highlight w:val="yellow"/>
                    </w:rPr>
                    <w:t>И.О. Фамил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_ 2021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02" w:hanging="0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Представитель ППОС МАГ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highlight w:val="yellow"/>
                    </w:rPr>
                    <w:t>И.О. Фамил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02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_ 2021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1" w:hRule="atLeast"/>
        </w:trPr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 порядке и основаниях предоставления академического отпуска обучающимся </w:t>
      </w:r>
      <w:r>
        <w:rPr>
          <w:rFonts w:cs="Times New Roman" w:ascii="Times New Roman" w:hAnsi="Times New Roman"/>
          <w:b/>
          <w:sz w:val="26"/>
          <w:szCs w:val="26"/>
          <w:highlight w:val="green"/>
          <w:lang w:val="en-US" w:eastAsia="en-US"/>
        </w:rPr>
        <w:t>ФГБОУ ВО «Мурманский арктиче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21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«О порядке и основаниях предоставления академического отпуска обучающимся </w:t>
      </w:r>
      <w:r>
        <w:rPr>
          <w:rFonts w:cs="Times New Roman" w:ascii="Times New Roman" w:hAnsi="Times New Roman"/>
          <w:sz w:val="24"/>
          <w:szCs w:val="24"/>
          <w:highlight w:val="green"/>
        </w:rPr>
        <w:t>ФГБОУ ВО «Мурманский арктический государственный университет» 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является локальным нормативным актом федерального государственного бюджетного образовательного учреждения высшего образования «Мурманский арктический государственный университет» (далее – ФГБОУ ВО «МАГУ», МАГУ, Университет), регламентирующим порядок и основан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академических отпусков лицам, обучающимся в Университете, в том числе его филиалах, по основным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офессиональным 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среднего профессионального или высшего образования (студентам, аспирантам), далее – обучающие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бзац в ред. постановления ученого совета МАГУ от 20.10.2021, протокол №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3.06.2013 № 455 «Об утверждении </w:t>
      </w:r>
      <w:r>
        <w:rPr>
          <w:rFonts w:cs="Times New Roman" w:ascii="Times New Roman" w:hAnsi="Times New Roman"/>
          <w:sz w:val="24"/>
          <w:szCs w:val="24"/>
          <w:highlight w:val="gree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ка и оснований предоставления академического отпуска обучающимс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А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нормативными актами МА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настоящего Положения являются обязательными для структурных подразделений Университета, в том числе его фил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академического отпуск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на период времени, не превышающий двух лет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кадемический отпуск </w:t>
      </w:r>
      <w:r>
        <w:rPr>
          <w:rFonts w:cs="Times New Roman" w:ascii="Times New Roman" w:hAnsi="Times New Roman"/>
          <w:sz w:val="24"/>
          <w:szCs w:val="24"/>
          <w:highlight w:val="green"/>
        </w:rPr>
        <w:t>не может быть продлен, однако может быть предоставлен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неограниченное количество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 ред. постановления ученого совета МАГУ от 20.10.2021, протокол №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кадемический отпуск обучающимся предоставляетс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изывом на военную службу;</w:t>
      </w:r>
    </w:p>
    <w:p>
      <w:pPr>
        <w:pStyle w:val="Default"/>
        <w:ind w:firstLine="709"/>
        <w:jc w:val="both"/>
        <w:rPr/>
      </w:pPr>
      <w:r>
        <w:rPr/>
        <w:t>- по семейным обстоятельствам (уход за тяжело больным членом семьи / близким родственнико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лительной служебной командиров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существенным ухудшением материального положения (смерть кормильца, увольнение родителей с работы и др.) и необходимостью временного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лительным обучением в образовательных организациях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оисшедшим стихийным бедствием;</w:t>
      </w:r>
    </w:p>
    <w:p>
      <w:pPr>
        <w:pStyle w:val="Default"/>
        <w:ind w:firstLine="709"/>
        <w:jc w:val="both"/>
        <w:rPr/>
      </w:pPr>
      <w:r>
        <w:rPr/>
        <w:t xml:space="preserve">- по иным обстоятельств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предоставления академического отпуска обучающийся оформляет личное заявление (далее - заявление) на имя проректора по </w:t>
      </w:r>
      <w:r>
        <w:rPr>
          <w:rFonts w:cs="Times New Roman" w:ascii="Times New Roman" w:hAnsi="Times New Roman"/>
          <w:sz w:val="24"/>
          <w:szCs w:val="24"/>
          <w:highlight w:val="green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работе </w:t>
      </w:r>
      <w:r>
        <w:rPr>
          <w:rFonts w:cs="Times New Roman" w:ascii="Times New Roman" w:hAnsi="Times New Roman"/>
          <w:sz w:val="24"/>
          <w:szCs w:val="24"/>
          <w:highlight w:val="green"/>
        </w:rPr>
        <w:t>(проректора по УР).</w:t>
      </w:r>
      <w:r>
        <w:rPr>
          <w:rFonts w:cs="Times New Roman" w:ascii="Times New Roman" w:hAnsi="Times New Roman"/>
          <w:sz w:val="24"/>
          <w:szCs w:val="24"/>
        </w:rPr>
        <w:t xml:space="preserve"> Заявление обучающегося визируется деканом факультета / директором института / заведующим аспирантурой </w:t>
      </w:r>
      <w:r>
        <w:rPr>
          <w:rFonts w:cs="Times New Roman" w:ascii="Times New Roman" w:hAnsi="Times New Roman"/>
          <w:sz w:val="24"/>
          <w:szCs w:val="24"/>
          <w:highlight w:val="green"/>
        </w:rPr>
        <w:t>/ заведующим кафедрой (если кафедра находится не в структуре института или факультета) / директором Колледжа МАГ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бзац 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бучающиеся в филиалах МАГУ, оформляют личное заявление на имя директора филиала, которое визируется заместителем директора филиала по учебной работе (Приложение 2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, при наличии, прилагаются документы, подтверждающие основание предоставления академического отпуска. К таким документ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врачебной комиссии медицинской организации (в случае предоставления академического отпуска по медицинским показан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стка военного комиссариата, содержащая время и место отправки к месту прохождения военной службы (для предоставления академического отпуска в связи с призывом на военную служ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равка медицинской организации о необходимости постоянного ухода за больным членом семьи/близким родственником, документы, подтверждающие факт родства; свидетельство о рождении ребенка/свидетельство об усыновлении ребенка (в случае предоставления академического отпуска по семейным обстоятельств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и о совокупном доходе всех членов семьи, справка с места работы о доходе члена семьи, справка из органов социальной защиты, подтверждающая признание семьи в качестве малообеспеченной (в случае предоставления академического отпуска в связи с существенным ухудшением материального положения);</w:t>
      </w:r>
    </w:p>
    <w:p>
      <w:pPr>
        <w:pStyle w:val="Default"/>
        <w:ind w:firstLine="709"/>
        <w:jc w:val="both"/>
        <w:rPr/>
      </w:pPr>
      <w:r>
        <w:rPr/>
        <w:t>- приглашение организации или иной документ, являющийся основанием для выезда за рубеж (в случае предоставления академического отпуска в связи с длительным обучением в образовательной организации иностранного государства);</w:t>
      </w:r>
    </w:p>
    <w:p>
      <w:pPr>
        <w:pStyle w:val="Default"/>
        <w:ind w:firstLine="709"/>
        <w:jc w:val="both"/>
        <w:rPr/>
      </w:pPr>
      <w:r>
        <w:rPr/>
        <w:t>- справка о погодных условиях из Росгидромет (территориального управления) или справка (другие документы) иного компетентного государственного органа / органа местного самоуправления, подтверждающая факт происшествия стихийного бедствия / иной чрезвычайной ситуации;</w:t>
      </w:r>
    </w:p>
    <w:p>
      <w:pPr>
        <w:pStyle w:val="Default"/>
        <w:ind w:firstLine="709"/>
        <w:jc w:val="both"/>
        <w:rPr/>
      </w:pPr>
      <w:r>
        <w:rPr/>
        <w:t xml:space="preserve">- иные документы, подтверждающие уважительность причины для предоставления академического отпуска. </w:t>
      </w:r>
    </w:p>
    <w:p>
      <w:pPr>
        <w:pStyle w:val="Default"/>
        <w:ind w:firstLine="709"/>
        <w:jc w:val="both"/>
        <w:rPr/>
      </w:pPr>
      <w:r>
        <w:rPr/>
        <w:t xml:space="preserve">2.5. Документ на иностранном языке должен быть переведен на русский язык и завизирован </w:t>
      </w:r>
      <w:r>
        <w:rPr>
          <w:color w:val="000000"/>
        </w:rPr>
        <w:t>в отделе международного сотрудничества.</w:t>
      </w:r>
    </w:p>
    <w:p>
      <w:pPr>
        <w:pStyle w:val="Default"/>
        <w:ind w:firstLine="709"/>
        <w:jc w:val="both"/>
        <w:rPr/>
      </w:pPr>
      <w:r>
        <w:rPr/>
        <w:t xml:space="preserve">2.6. Решение о предоставлении академического отпуска принимается в десятидневный срок со дня получения от обучающегося заявления и прилагаемых к нему документов (при наличии) и оформляется приказом. В приказе указываются причина предоставления академического отпуска и сроки его предост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в период нахождения его в академическом отпуске освобождается от обязанностей, связанных с освоением им образовательной программы, и не допускается к образовательному процессу до завершения академического отпуска.</w:t>
      </w:r>
    </w:p>
    <w:p>
      <w:pPr>
        <w:pStyle w:val="Default"/>
        <w:ind w:firstLine="709"/>
        <w:jc w:val="both"/>
        <w:rPr/>
      </w:pPr>
      <w:r>
        <w:rPr/>
        <w:t xml:space="preserve">2.8. Обучающимся, находящимся в академическом отпуске по медицинским показаниям, назначаются и выплачиваются ежемесячные компенсационные выплаты </w:t>
      </w:r>
      <w:r>
        <w:rPr>
          <w:highlight w:val="green"/>
        </w:rPr>
        <w:t>в соответствии с действующими нормативными правовыми актами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огласно п. 8 ст. 6 Федерального закона от 21.12.1996 № 159-ФЗ «О дополнительных гарантиях по социальной поддержке детей-сирот и детей, оставшихся без попечения родителей» п</w:t>
      </w: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ри предоставлении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eastAsia="ru-RU"/>
          </w:rPr>
          <w:t>академического отпуска</w:t>
        </w:r>
      </w:hyperlink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 по медицинским показаниям за ними на весь период данного отпуска сохраняется полное государственное обеспечение и выплачивается государственная социальная стипен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 ред. постановления ученого совета МАГУ от 20.10.2021, протокол №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, если обучающийся обучается по договору на оказание платных образовательных услуг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2.10. Академический отпуск не предоставляется обучающемуся в период прохождения государственной итоговой аттестации (итоговой аттес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2.11. Порядок пользования общежитием обучающимися определяется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eastAsia="ru-RU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хода из академического отпуск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1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по истечении академического отпуска, но не поздне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ня, с которого он должен приступить к учебным занятиям, пишет заявление на имя проректора по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3). Заявление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студ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зируется </w:t>
      </w:r>
      <w:r>
        <w:rPr>
          <w:rFonts w:cs="Times New Roman" w:ascii="Times New Roman" w:hAnsi="Times New Roman"/>
          <w:sz w:val="24"/>
          <w:szCs w:val="24"/>
        </w:rPr>
        <w:t xml:space="preserve">деканом факультета /директором института </w:t>
      </w:r>
      <w:r>
        <w:rPr>
          <w:rFonts w:cs="Times New Roman" w:ascii="Times New Roman" w:hAnsi="Times New Roman"/>
          <w:sz w:val="24"/>
          <w:szCs w:val="24"/>
          <w:highlight w:val="green"/>
        </w:rPr>
        <w:t>/ заведующим кафедрой (если кафедра находится не в структуре института или факультета) / директором Колледжа МАГУ (в головной организации) / заведующим кафедрой или иным уполномоченным лицом (в филиале)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аспиранта визируется заведующим аспиран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бзац в ред. постановления ученого совета МАГУ от 20.10.2021, протокол № 3)</w:t>
      </w:r>
    </w:p>
    <w:p>
      <w:pPr>
        <w:pStyle w:val="Style20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ы, обучающиеся в филиалах МАГУ, подают заявление на имя директора филиала, которое визируется заместителем директора филиала по учебной работе (Приложение 4). Обучающийся имеет право выйти из академического отпуска и приступить к занятиям досрочно до истечения срока, на который был предоставлен академический отпуск, на основании личного заявл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, вышедший из академического отпуска, продолжает обучение по ранее осваиваемой им образовательной программе. В случае, если образовательная программа, по которой проходило обучение до академического отпуска, к моменту его выхода из академического отпуска не реализуется, обучающийся имеет право перевестись на другую реализуемую образовательную программу в соответствии с порядком перевода внутри университета.</w:t>
      </w:r>
    </w:p>
    <w:p>
      <w:pPr>
        <w:pStyle w:val="Style20"/>
        <w:numPr>
          <w:ilvl w:val="1"/>
          <w:numId w:val="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за период нахождения в академическом отпуске образовалась разница в учебных планах, по которым проходило обучение до академического отпуска, либо остались академические задолженности, имевшиеся до выхода в академический отпуск, то при выходе из академического отпуска обучающемуся устанавливаются сроки сдачи неизученных дисциплин и ликвидации прежних задолженностей.  </w:t>
      </w:r>
    </w:p>
    <w:p>
      <w:pPr>
        <w:pStyle w:val="Style20"/>
        <w:numPr>
          <w:ilvl w:val="1"/>
          <w:numId w:val="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 обучения (за счет средств федерального бюджета или по договору на оказание платных образовательных услуг) в соответствии с которой студент обучался до академического отпуска, при выходе из отпуска сохраняется.</w:t>
      </w:r>
    </w:p>
    <w:p>
      <w:pPr>
        <w:pStyle w:val="Style20"/>
        <w:numPr>
          <w:ilvl w:val="1"/>
          <w:numId w:val="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ходе из академического отпуска, предоставленного по медицинским показаниям, к заявлению должна быть приложена справка медицинской организации о состоянии здоровья обучающегося, позволяющем приступить к учебным занятиям.</w:t>
      </w:r>
    </w:p>
    <w:p>
      <w:pPr>
        <w:pStyle w:val="Default"/>
        <w:numPr>
          <w:ilvl w:val="1"/>
          <w:numId w:val="1"/>
        </w:numPr>
        <w:tabs>
          <w:tab w:val="clear" w:pos="567"/>
          <w:tab w:val="left" w:pos="720" w:leader="none"/>
        </w:tabs>
        <w:ind w:left="0"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Обучающемуся, находящемуся в академическом отпуске и не представившему письменного заявления о выходе из академического отпуска или о предоставлении нового академического отпуска, студенческий офис (СтО) / заведующий аспирантурой / директор Колледжа МАГУ (в головной организации) / заведующий кафедрой или иное уполномоченное лицо (в филиале) направляет письменное уведомление об окончании академического отпуска не позднее чем за 7 рабочих дней до дня окончания срока академическ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Default"/>
        <w:numPr>
          <w:ilvl w:val="1"/>
          <w:numId w:val="1"/>
        </w:numPr>
        <w:tabs>
          <w:tab w:val="clear" w:pos="567"/>
          <w:tab w:val="left" w:pos="720" w:leader="none"/>
        </w:tabs>
        <w:ind w:left="0"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Если в течение 5 рабочих дней после дня окончания академического отпуска заявления о допуске к учебному процессу или о предоставлении академического отпуска от обучающегося не поступило, СтО / заведующий аспирантурой / директор Колледжа МАГУ (в головной организации) / заведующий кафедрой или иное уполномоченное должностное лицо (в филиале) подает мотивированную служебную записку на имя проректора по УР / директора филиала об отчислении обучающегося, на основании которой в течение 3 рабочих дней издается приказ об отч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Default"/>
        <w:numPr>
          <w:ilvl w:val="1"/>
          <w:numId w:val="1"/>
        </w:numPr>
        <w:tabs>
          <w:tab w:val="clear" w:pos="567"/>
          <w:tab w:val="left" w:pos="720" w:leader="none"/>
        </w:tabs>
        <w:ind w:left="0"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Обучающийся, не приступивший к учебным занятиям без уважительной причины, подлежит отчислению из Университета с формулировкой: «отчислить за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Default"/>
        <w:numPr>
          <w:ilvl w:val="1"/>
          <w:numId w:val="1"/>
        </w:numPr>
        <w:tabs>
          <w:tab w:val="clear" w:pos="567"/>
          <w:tab w:val="left" w:pos="720" w:leader="none"/>
        </w:tabs>
        <w:ind w:left="0"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В случае предоставления обучающимся документов и иных доказательств, подтверждающих наличие уважительных причин своего отсутствия, в течение 10 рабочих дней со дня издания приказа о его отчислении, приказ о его отчислении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Default"/>
        <w:tabs>
          <w:tab w:val="clear" w:pos="567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green"/>
          <w:lang w:eastAsia="ru-RU"/>
        </w:rPr>
      </w:pPr>
      <w:r>
        <w:rPr>
          <w:rFonts w:cs="Times New Roman"/>
          <w:color w:val="000000"/>
          <w:sz w:val="20"/>
          <w:szCs w:val="20"/>
          <w:highlight w:val="green"/>
          <w:lang w:eastAsia="ru-RU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принятия его ученым советом Университета и вводится в действие приказом ректора </w:t>
      </w:r>
      <w:r>
        <w:rPr>
          <w:rFonts w:cs="Times New Roman" w:ascii="Times New Roman" w:hAnsi="Times New Roman"/>
          <w:sz w:val="24"/>
          <w:szCs w:val="24"/>
          <w:highlight w:val="green"/>
        </w:rPr>
        <w:t>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 ред. постановления ученого совета МАГУ от 20.10.2021, протокол № 3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полнения и изменения в настоящее Положение принимаются ученым советом Университета и вводятся в действие приказом ректора </w:t>
      </w:r>
      <w:r>
        <w:rPr>
          <w:rFonts w:cs="Times New Roman" w:ascii="Times New Roman" w:hAnsi="Times New Roman"/>
          <w:sz w:val="24"/>
          <w:szCs w:val="24"/>
          <w:highlight w:val="green"/>
        </w:rPr>
        <w:t>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 ред. постановления ученого совета МАГУ от 20.10.2021, протокол № 3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не отраженные в настоящем Положении,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Настоящее Положение действует до момента его отмены или введения в действие нового положения о порядке и основания предоставления академического отпуска обучающимс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введен постановлением ученого совета МАГУ от 20.10.2021, протокол № 3)</w:t>
      </w:r>
    </w:p>
    <w:p>
      <w:pPr>
        <w:pStyle w:val="Default"/>
        <w:tabs>
          <w:tab w:val="clear" w:pos="567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highlight w:val="green"/>
          <w:lang w:eastAsia="ru-RU"/>
        </w:rPr>
      </w:pPr>
      <w:r>
        <w:rPr>
          <w:rFonts w:cs="Times New Roman"/>
          <w:color w:val="000000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к Положению «О порядке и основаниях предоставления академического отпуска обучающимся ФГБОУ ВО «Мурм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арктический государственный университ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утв. ученым советом МАГУ 20.09.2017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Я НА ПРЕДОСТАВЛЕНИЕ АКАДЕМИЧЕСК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для обучающихся в голов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</w:t>
      </w:r>
      <w:r>
        <w:rPr>
          <w:rFonts w:cs="Times New Roman" w:ascii="Times New Roman" w:hAnsi="Times New Roman"/>
          <w:sz w:val="24"/>
          <w:szCs w:val="24"/>
          <w:highlight w:val="green"/>
        </w:rPr>
        <w:t>УР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(йся)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ы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 курса, направления подготовки (специальности)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специализация)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Прошу предоставить мне академический отпуск по /в связи с /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567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причина предоставления академического отпуска)</w:t>
      </w:r>
    </w:p>
    <w:p>
      <w:pPr>
        <w:pStyle w:val="Default"/>
        <w:jc w:val="both"/>
        <w:rPr/>
      </w:pPr>
      <w:r>
        <w:rPr>
          <w:iCs/>
        </w:rPr>
        <w:t xml:space="preserve">на период </w:t>
      </w:r>
      <w:r>
        <w:rPr/>
        <w:t xml:space="preserve">с «____»_____________20___г. по «____»_____________20___г. 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____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перечисляются прилагаемые к заявлению докумен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дтверждающие основание для предоставления академического отпус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_г.  __________________________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тудента </w:t>
        <w:tab/>
        <w:tab/>
        <w:t xml:space="preserve">                 И.О. Фамил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должность                                                        подпись  </w:t>
        <w:tab/>
        <w:t xml:space="preserve">                           И.О. Фамил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к Положению «О порядке и основаниях предоставления академического отпуска обучающимся ФГБОУ ВО «Мурм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арктический государственный университ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утв. ученым советом МАГУ 20.09.2017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Я НА ПРЕДОСТАВЛЕНИЕ АКАДЕМИЧЕСК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для обучающихся в филиалах МАГ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илиала МАГУ в г. Апатиты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/ в г. Кировск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(йся) 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ы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курса, направления подготовки (специальности)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специализация)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Прошу предоставить мне академический отпуск по /в связи с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567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причина предоставления академического отпуска)</w:t>
      </w:r>
    </w:p>
    <w:p>
      <w:pPr>
        <w:pStyle w:val="Default"/>
        <w:jc w:val="both"/>
        <w:rPr/>
      </w:pPr>
      <w:r>
        <w:rPr>
          <w:iCs/>
        </w:rPr>
        <w:t xml:space="preserve">на период </w:t>
      </w:r>
      <w:r>
        <w:rPr/>
        <w:t xml:space="preserve">с «_____»_____________20___г. по «_____»_____________20___г. 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____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перечисляются прилагаемые к заявлению докумен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дтверждающие основание для предоставления академического отпуска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____г.  _______________________    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 xml:space="preserve">                                  И.О. Фамил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филиала по учебной работе ____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 xml:space="preserve">                           И.О. Фамилия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к Положению «О порядке и основаниях предоставления академического отпуска обучающимся ФГБОУ ВО «Мурм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арктический государственный университ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утв. ученым советом МАГУ 20.09.2017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ВЫХОД ИЗ АКАДЕМИЧЕСК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для обучающихся в голов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</w:t>
      </w:r>
      <w:r>
        <w:rPr>
          <w:rFonts w:cs="Times New Roman" w:ascii="Times New Roman" w:hAnsi="Times New Roman"/>
          <w:sz w:val="24"/>
          <w:szCs w:val="24"/>
          <w:highlight w:val="green"/>
        </w:rPr>
        <w:t>УР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(йся)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ы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 курса, направления подготовки (специальности)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офиль (специализация)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Прошу считать меня вышедшим(ей) из академического отпуска и приступившим(ей) к учебным занятиям с «____»_____________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_г.  ________________________     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бучающегося(йся)</w:t>
        <w:tab/>
        <w:t xml:space="preserve">                И.О. Фамил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       подпись  </w:t>
        <w:tab/>
        <w:t xml:space="preserve">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к Положению «О порядке и основаниях предоставления академического отпуска обучающимся ФГБОУ ВО «Мурм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 xml:space="preserve">арктический государственный университ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  <w:t>утв. ученым советом МАГУ 20.09.2017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ВЫХОД ИЗ АКАДЕМИЧЕСК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для обучающихся в филиалах МАГ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ред. постановления ученого совета МАГУ от 20.10.2021, протокол №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илиала МАГУ в г. Апатиты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/ в г. Кировск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йся) 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ы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курса, направления подготовки (специальности)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специализация)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Прошу считать меня вышедшим(ей) из академического отпуска и приступившим(ей) к учебным занятиям с «____» _____________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_г.  __________________________ 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бучающегося(йся)                           И.О. Фамил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филиала по учебной работе ____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 xml:space="preserve">                           И.О. Фамилия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4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97895C0A8DB9C2BDDAE17ADC282F0EEA94EBCCD348B694C8CAF64B5B757D87D34C9575DA57664A0EFD53C72E0080B07DF340D42B21173c9A4L" TargetMode="External"/><Relationship Id="rId3" Type="http://schemas.openxmlformats.org/officeDocument/2006/relationships/hyperlink" Target="consultantplus://offline/ref=F1F85E73EAF17FB411AA28EBDABC7F43D1CE670D79E6F973496525E2CD232FBF2E258A7A571E6EA8FA1E75F056E305F2D937511B335D3F4Bk21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Гиль Марина Александровна</dc:creator>
  <dc:description/>
  <cp:keywords/>
  <dc:language>en-US</dc:language>
  <cp:lastModifiedBy>Третьякович Екатерина Владимировна</cp:lastModifiedBy>
  <cp:lastPrinted>2017-06-08T09:21:00Z</cp:lastPrinted>
  <dcterms:modified xsi:type="dcterms:W3CDTF">2021-10-15T11:11:00Z</dcterms:modified>
  <cp:revision>113</cp:revision>
  <dc:subject/>
  <dc:title/>
</cp:coreProperties>
</file>